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MCC: Invitation to General Meeting of Shareholders 2017 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On 14/04/2017, High Grade Brick Tile Corporation announced Invitation to General Meeting of Shareholders 2017 as follow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Time</w:t>
      </w:r>
      <w:r>
        <w:rPr>
          <w:rFonts w:cs="Arial"/>
          <w:szCs w:val="20"/>
        </w:rPr>
        <w:t xml:space="preserve">: 7:30, 29 Apr 2017 (Saturday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Location:</w:t>
      </w:r>
      <w:r>
        <w:rPr>
          <w:rFonts w:cs="Arial"/>
          <w:szCs w:val="20"/>
        </w:rPr>
        <w:t xml:space="preserve"> Meeting room of Binh Duong Building Material and Construction Joint Stock Company, at Road DT 747, Binh Thang Ward, Di An District, Binh Duo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  <w:szCs w:val="20"/>
        </w:rPr>
        <w:t>Contents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usiness Operation Report of 2016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Approval on Operation Plan for 201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Operation Report of Board of Directors in 2016, Plan for 2017. Approval on draft of financial items, surplus distribution in 2016, distribution plan for 201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Operation Report of Management Board in 2016, Plan for 2017. Approval on 2016 audited Financial Statement, approval on selection draft of Auditor Company for 2017 financial stat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Eligibility:</w:t>
      </w:r>
      <w:r>
        <w:rPr>
          <w:rFonts w:cs="Arial"/>
          <w:szCs w:val="20"/>
        </w:rPr>
        <w:t xml:space="preserve"> shareholders of High Grade Brick Tile Corporation as of 05/04/2017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ther matters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If you cannot attend the Meeting you can authorize other person or Board of Directors to attend for you, each shareholder can only authorize once, the attorney cannot authorize a third party to attend the Meetin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Please upon attendance bring your original ID card or Passport, Letter of Attorney (if a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eeting documents, Attendance (or Authorization) Certificate available on website: </w:t>
      </w:r>
      <w:hyperlink r:id="rId2">
        <w:r>
          <w:rPr>
            <w:rStyle w:val="InternetLink"/>
            <w:rFonts w:cs="Arial"/>
            <w:szCs w:val="20"/>
          </w:rPr>
          <w:t>www.gachngoicaocap.com</w:t>
        </w:r>
      </w:hyperlink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/>
          <w:szCs w:val="20"/>
        </w:rPr>
        <w:t xml:space="preserve">For your convenience, please confirm your attendance or authorization by send your attendance confirmation (or authorization) to organization board before 27/04/2017, or fax to: 0650.3625379, or contact to 0650.3658278, Mr. Hua Ngoc Chin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hngoicaoca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1:00Z</dcterms:created>
  <dc:creator>NHUNGPC</dc:creator>
  <dc:description/>
  <cp:keywords/>
  <dc:language>en-US</dc:language>
  <cp:lastModifiedBy>Toan Nguyen Huy</cp:lastModifiedBy>
  <dcterms:modified xsi:type="dcterms:W3CDTF">2017-04-25T10:03:00Z</dcterms:modified>
  <cp:revision>13</cp:revision>
  <dc:subject/>
  <dc:title/>
</cp:coreProperties>
</file>